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5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35.2013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tyczy 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zetarg nieograniczony  zakup i dostarczenie sprzętu komputerowego wraz z oprogramowaniem i akcesoriami IT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i w:val="false"/>
          <w:sz w:val="22"/>
          <w:szCs w:val="22"/>
        </w:rPr>
        <w:t xml:space="preserve">Za najkorzystniejszą  z pośród 4-ch </w:t>
      </w:r>
      <w:r>
        <w:rPr>
          <w:b/>
          <w:bCs/>
          <w:i w:val="false"/>
          <w:sz w:val="22"/>
          <w:szCs w:val="22"/>
        </w:rPr>
        <w:t>złożonych  ofert</w:t>
      </w:r>
      <w:r>
        <w:rPr>
          <w:bCs/>
          <w:i w:val="false"/>
          <w:sz w:val="22"/>
          <w:szCs w:val="22"/>
        </w:rPr>
        <w:t xml:space="preserve"> uznana została oferta </w:t>
      </w:r>
      <w:r>
        <w:rPr>
          <w:b/>
          <w:bCs/>
          <w:i w:val="false"/>
          <w:sz w:val="22"/>
          <w:szCs w:val="22"/>
        </w:rPr>
        <w:t xml:space="preserve">Nr 04 </w:t>
      </w:r>
      <w:r>
        <w:rPr>
          <w:bCs/>
          <w:i w:val="false"/>
          <w:sz w:val="22"/>
          <w:szCs w:val="22"/>
        </w:rPr>
        <w:t xml:space="preserve"> złożona przez     </w:t>
      </w:r>
      <w:r>
        <w:rPr>
          <w:bCs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MX Solution Sp. zo.o al.Poprzeczna 82 , 51-167 Wrocław  za cenę brutto  zł , 59.647,62 zł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firstLine="348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4-ch złożonych a 3-ch ważnych ofert, oceniając oferty wg kryterium zawartego w specyfikacji istotnych warunków zamówienia 100% cena oferty  jest  ofertą najkorzystniejszą , zawiera najniższą cenę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PECTRA COMP Sp. z o.o ul. Krakowska 124 , 38-400 Krosno , za cenę brutto 55.245,45 zł.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2. POMAREX  Komputery Przedsiębiorstwo Prywatne Andrzej Pomarański , 20-618 Lublin , ul. Nadbystrzycka 11 , za cenę brutto 64.257,66 zł</w:t>
      </w:r>
    </w:p>
    <w:p>
      <w:pPr>
        <w:pStyle w:val="Normal"/>
        <w:rPr/>
      </w:pPr>
      <w:r>
        <w:rPr>
          <w:b/>
          <w:i w:val="false"/>
          <w:sz w:val="22"/>
          <w:szCs w:val="22"/>
        </w:rPr>
        <w:t>3. VOL sp. z o.o Sp.K  ul. Dąbrowskiego 553, 60-451 Poznań  ,  za cenę brutto 62.808,72 zł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4"/>
          <w:szCs w:val="22"/>
        </w:rPr>
      </w:pPr>
      <w:r>
        <w:rPr>
          <w:b/>
          <w:bCs/>
          <w:i/>
          <w:iCs w:val="false"/>
          <w:sz w:val="24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SPECTRA COMP Sp. z o.o ul. Krakowska 124 , 38-400 Krosno </w:t>
      </w:r>
      <w:r>
        <w:rPr>
          <w:bCs/>
          <w:i w:val="false"/>
          <w:sz w:val="22"/>
          <w:szCs w:val="22"/>
        </w:rPr>
        <w:t xml:space="preserve">na podstawie art. 89 ust. 1 pkt 2 jej treść nie odpowiada treści specyfikacji istotnych warunków zamówienia .          </w:t>
      </w:r>
      <w:r>
        <w:rPr>
          <w:i w:val="false"/>
          <w:sz w:val="24"/>
          <w:szCs w:val="24"/>
        </w:rPr>
        <w:t xml:space="preserve">W wyniku przeprowadzonej analizy złożonej przez Firmę SPECTRA COMP z Krosna stwierdzono , że zaoferowany notebook Dell Vostro V2520 nie spełnia minimalnych kryteriów określonych w specyfikacji SIWZ  w zakresie wydajności grafiki.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miotowy model posiada zintegrowaną w procesorze i3-2328M grafikę Intel HD Graphics 3000, która nie posiada sprzętowego wsparcia dla DirectX w wersji 11 oraz nie osiąga wydajności w PassMark Performane Test w wysokości 310 punktów PCM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w SIWZ , załącznik nr 1 określił parametry minimalne jakie powinien spełniać oferowany model komputera przenośnego w zakresie wydajności grafiki.</w:t>
      </w:r>
    </w:p>
    <w:p>
      <w:pPr>
        <w:pStyle w:val="TextBody"/>
        <w:spacing w:lineRule="auto" w:line="2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5:00Z</dcterms:created>
  <dc:creator>zp</dc:creator>
  <dc:description/>
  <cp:keywords/>
  <dc:language>en-US</dc:language>
  <cp:lastModifiedBy>zp</cp:lastModifiedBy>
  <cp:lastPrinted>2013-05-16T08:17:00Z</cp:lastPrinted>
  <dcterms:modified xsi:type="dcterms:W3CDTF">2013-05-16T06:18:00Z</dcterms:modified>
  <cp:revision>6</cp:revision>
  <dc:subject/>
  <dc:title>Ustrzyki Dolne, dnia  16 kwietnia 2009 r</dc:title>
</cp:coreProperties>
</file>